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18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2 г. № 54 «Об утверждении  Администрати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жилья по договору соци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йма </w:t>
      </w: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4 «Об утверждении  Административного регламента предоставления муниципальной услуги по предоставлению жилья по договору социального найм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14 Административного регламента предоставления муниципальной услуги по предоставлению жилья по договору социального найма «2.14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EPK</dc:creator>
  <dc:description/>
  <cp:keywords/>
  <dc:language>en-US</dc:language>
  <cp:lastModifiedBy>Admin</cp:lastModifiedBy>
  <dcterms:modified xsi:type="dcterms:W3CDTF">2016-06-02T12:08:00Z</dcterms:modified>
  <cp:revision>4</cp:revision>
  <dc:subject/>
  <dc:title/>
</cp:coreProperties>
</file>